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924"/>
        <w:gridCol w:w="4364"/>
      </w:tblGrid>
      <w:tr>
        <w:trPr>
          <w:trHeight w:val="432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enter" w:pos="4320" w:leader="none"/>
                <w:tab w:val="left" w:pos="6240" w:leader="none"/>
                <w:tab w:val="right" w:pos="8640" w:leader="none"/>
              </w:tabs>
              <w:jc w:val="center"/>
              <w:rPr>
                <w:rFonts w:cs="Arial"/>
                <w:b/>
                <w:b/>
                <w:bCs w:val="false"/>
                <w:color w:val="00008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DUE ONE MONTH IN ADVANCE </w:t>
            </w:r>
            <w:r>
              <w:rPr>
                <w:rFonts w:eastAsia="Wingdings" w:cs="Wingdings" w:ascii="Wingdings" w:hAnsi="Wingdings"/>
                <w:b/>
              </w:rPr>
              <w:t></w:t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Cs w:val="24"/>
                <w:lang w:val="en-US" w:eastAsia="en-US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3" w:hRule="exac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plan to take: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Cs w:val="24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 xml:space="preserve"> days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Beginning:</w:t>
            </w:r>
          </w:p>
        </w:tc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__Fieldmark__3_4119908494"/>
                  <w:enabled/>
                  <w:ddList>
                    <w:result w:val="0"/>
                    <w:listEntry w:val="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0" w:name="__Fieldmark__3_4119908494"/>
            <w:bookmarkStart w:id="1" w:name="__Fieldmark__3_4119908494"/>
            <w:bookmarkEnd w:id="1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4_4119908494"/>
                  <w:enabled/>
                  <w:ddList>
                    <w:result w:val="0"/>
                    <w:listEntry w:val="Month"/>
                    <w:listEntry w:val="Jan"/>
                    <w:listEntry w:val="Feb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."/>
                    <w:listEntry w:val="Sept."/>
                    <w:listEntry w:val="Oct."/>
                    <w:listEntry w:val="Nov."/>
                    <w:listEntry w:val="Dec.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" w:name="__Fieldmark__4_4119908494"/>
            <w:bookmarkStart w:id="3" w:name="__Fieldmark__4_4119908494"/>
            <w:bookmarkEnd w:id="3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6_4119908494"/>
                  <w:enabled/>
                  <w:ddList>
                    <w:result w:val="0"/>
                    <w:listEntry w:val="Year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4" w:name="__Fieldmark__6_4119908494"/>
            <w:bookmarkStart w:id="5" w:name="__Fieldmark__6_4119908494"/>
            <w:bookmarkEnd w:id="5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turning:</w:t>
            </w:r>
          </w:p>
        </w:tc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__Fieldmark__7_4119908494"/>
                  <w:enabled/>
                  <w:ddList>
                    <w:result w:val="0"/>
                    <w:listEntry w:val="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6" w:name="__Fieldmark__7_4119908494"/>
            <w:bookmarkStart w:id="7" w:name="__Fieldmark__7_4119908494"/>
            <w:bookmarkEnd w:id="7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8_4119908494"/>
                  <w:enabled/>
                  <w:ddList>
                    <w:result w:val="0"/>
                    <w:listEntry w:val="Month"/>
                    <w:listEntry w:val="Jan"/>
                    <w:listEntry w:val="Feb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."/>
                    <w:listEntry w:val="Sept."/>
                    <w:listEntry w:val="Oct."/>
                    <w:listEntry w:val="Nov."/>
                    <w:listEntry w:val="Dec.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" w:name="__Fieldmark__8_4119908494"/>
            <w:bookmarkStart w:id="9" w:name="__Fieldmark__8_4119908494"/>
            <w:bookmarkEnd w:id="9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10_4119908494"/>
                  <w:enabled/>
                  <w:ddList>
                    <w:result w:val="0"/>
                    <w:listEntry w:val="Year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0" w:name="__Fieldmark__10_4119908494"/>
            <w:bookmarkStart w:id="11" w:name="__Fieldmark__10_4119908494"/>
            <w:bookmarkEnd w:id="11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2" w:name="__Fieldmark__11_4119908494"/>
            <w:bookmarkStart w:id="13" w:name="__Fieldmark__11_4119908494"/>
            <w:bookmarkEnd w:id="13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I have no call responsibiliti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4" w:name="__Fieldmark__12_4119908494"/>
            <w:bookmarkStart w:id="15" w:name="__Fieldmark__12_4119908494"/>
            <w:bookmarkEnd w:id="15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I have arranged coverage</w:t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will assume my duties in my absence.</w:t>
            </w:r>
          </w:p>
        </w:tc>
      </w:tr>
      <w:tr>
        <w:trPr>
          <w:trHeight w:val="43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ents:</w:t>
            </w:r>
          </w:p>
        </w:tc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"/>
        <w:gridCol w:w="3480"/>
        <w:gridCol w:w="1960"/>
        <w:gridCol w:w="2480"/>
      </w:tblGrid>
      <w:tr>
        <w:trPr>
          <w:trHeight w:val="90" w:hRule="exac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Cs w:val="24"/>
              </w:rPr>
            </w:pPr>
            <w:r>
              <w:rPr>
                <w:rFonts w:cs="Arial"/>
                <w:b/>
                <w:bCs w:val="false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4"/>
              </w:rPr>
              <w:t>Name of meeting: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 w:val="false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Cs w:val="24"/>
                <w:lang w:val="en-US" w:eastAsia="en-US"/>
              </w:rPr>
            </w:r>
            <w:r>
              <w:rPr>
                <w:szCs w:val="24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Cs w:val="2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cation of meeting: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 w:val="false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Cs w:val="24"/>
                <w:lang w:val="en-US" w:eastAsia="en-US"/>
              </w:rPr>
            </w:r>
            <w:r>
              <w:rPr>
                <w:szCs w:val="24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ip estimate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Cs w:val="24"/>
                <w:lang w:val="en-US" w:eastAsia="en-US"/>
              </w:rPr>
            </w:r>
            <w:r>
              <w:rPr>
                <w:szCs w:val="24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Cs w:val="24"/>
                <w:lang w:val="en-US" w:eastAsia="en-US"/>
              </w:rPr>
            </w:r>
          </w:p>
        </w:tc>
      </w:tr>
      <w:tr>
        <w:trPr>
          <w:trHeight w:val="718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posed Funding: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18_4119908494"/>
            <w:bookmarkStart w:id="17" w:name="__Fieldmark__18_4119908494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ducation Fund (Section)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19_4119908494"/>
            <w:bookmarkStart w:id="19" w:name="__Fieldmark__19_4119908494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partment of Pediatrics (TCH)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0_4119908494"/>
            <w:bookmarkStart w:id="21" w:name="__Fieldmark__20_4119908494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Grant Fund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21_4119908494"/>
            <w:bookmarkStart w:id="23" w:name="__Fieldmark__21_4119908494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eeting Organizer</w:t>
            </w:r>
            <w:r>
              <w:rPr>
                <w:rFonts w:cs="Arial"/>
                <w:bCs w:val="false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22_4119908494"/>
            <w:bookmarkStart w:id="25" w:name="__Fieldmark__22_4119908494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ellows Research Trip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23_4119908494"/>
            <w:bookmarkStart w:id="27" w:name="__Fieldmark__23_4119908494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</w:tc>
      </w:tr>
      <w:tr>
        <w:trPr>
          <w:trHeight w:val="406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ents: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2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25_4119908494"/>
            <w:bookmarkStart w:id="29" w:name="__Fieldmark__25_4119908494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 have a submission pen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26_4119908494"/>
            <w:bookmarkStart w:id="31" w:name="__Fieldmark__26_4119908494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 will not be presenting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 am scheduled to present on: </w:t>
            </w:r>
            <w:r>
              <w:fldChar w:fldCharType="begin">
                <w:ffData>
                  <w:name w:val="__Fieldmark__27_4119908494"/>
                  <w:enabled/>
                  <w:ddList>
                    <w:result w:val="0"/>
                    <w:listEntry w:val="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2" w:name="__Fieldmark__27_4119908494"/>
            <w:bookmarkStart w:id="33" w:name="__Fieldmark__27_4119908494"/>
            <w:bookmarkEnd w:id="33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28_4119908494"/>
                  <w:enabled/>
                  <w:ddList>
                    <w:result w:val="0"/>
                    <w:listEntry w:val="Month"/>
                    <w:listEntry w:val="Jan"/>
                    <w:listEntry w:val="Feb"/>
                    <w:listEntry w:val="Mar"/>
                    <w:listEntry w:val="April"/>
                    <w:listEntry w:val="May"/>
                    <w:listEntry w:val="June"/>
                    <w:listEntry w:val="July"/>
                    <w:listEntry w:val="Aug."/>
                    <w:listEntry w:val="Sept."/>
                    <w:listEntry w:val="Oct."/>
                    <w:listEntry w:val="Nov."/>
                    <w:listEntry w:val="Dec.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4" w:name="__Fieldmark__28_4119908494"/>
            <w:bookmarkStart w:id="35" w:name="__Fieldmark__28_4119908494"/>
            <w:bookmarkEnd w:id="35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Cs w:val="24"/>
                <w:lang w:val="en-US" w:eastAsia="en-US"/>
              </w:rPr>
            </w:r>
            <w:r>
              <w:rPr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 xml:space="preserve">, </w:t>
            </w:r>
            <w:r>
              <w:fldChar w:fldCharType="begin">
                <w:ffData>
                  <w:name w:val="__Fieldmark__30_4119908494"/>
                  <w:enabled/>
                  <w:ddList>
                    <w:result w:val="0"/>
                    <w:listEntry w:val="Year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szCs w:val="24"/>
                <w:rFonts w:cs="Arial"/>
              </w:rPr>
              <w:instrText xml:space="preserve"> FORMDROPDOWN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6" w:name="__Fieldmark__30_4119908494"/>
            <w:bookmarkStart w:id="37" w:name="__Fieldmark__30_4119908494"/>
            <w:bookmarkEnd w:id="37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. I will be presenting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4343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341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97"/>
        <w:gridCol w:w="115"/>
        <w:gridCol w:w="1780"/>
        <w:gridCol w:w="3942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INISTRATIVE APPROVALS</w:t>
            </w:r>
          </w:p>
        </w:tc>
      </w:tr>
      <w:tr>
        <w:trPr/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32_4119908494"/>
            <w:bookmarkStart w:id="39" w:name="__Fieldmark__32_4119908494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33_4119908494"/>
            <w:bookmarkStart w:id="41" w:name="__Fieldmark__33_4119908494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4_4119908494"/>
                  <w:enabled/>
                  <w:ddList>
                    <w:result w:val="0"/>
                    <w:listEntry w:val="Jo Davis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42" w:name="__Fieldmark__34_4119908494"/>
            <w:bookmarkStart w:id="43" w:name="__Fieldmark__34_4119908494"/>
            <w:bookmarkEnd w:id="43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ship Coordinat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14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35_4119908494"/>
            <w:bookmarkStart w:id="45" w:name="__Fieldmark__35_4119908494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ved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36_4119908494"/>
            <w:bookmarkStart w:id="47" w:name="__Fieldmark__36_4119908494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roved, reason: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</w:tr>
      <w:tr>
        <w:trPr>
          <w:trHeight w:val="14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37_4119908494"/>
            <w:bookmarkStart w:id="49" w:name="__Fieldmark__37_4119908494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Entered in Staff/Time-Off Calend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432" w:top="488" w:footer="432" w:bottom="48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>S.Drive/Forms /Travel Request Fellows</w:t>
      <w:tab/>
      <w:tab/>
      <w:t>Revised on  12/1/2010  Ma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Jennifer Bisquera, M.D.</w:t>
    </w:r>
  </w:p>
  <w:p>
    <w:pPr>
      <w:pStyle w:val="Header"/>
      <w:jc w:val="right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June 16, 2006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7300</wp:posOffset>
          </wp:positionH>
          <wp:positionV relativeFrom="paragraph">
            <wp:posOffset>635</wp:posOffset>
          </wp:positionV>
          <wp:extent cx="12573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ELLOW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103505</wp:posOffset>
              </wp:positionV>
              <wp:extent cx="1905000" cy="5175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bCs w:val="false"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 w:val="false"/>
                              <w:color w:val="000080"/>
                              <w:szCs w:val="24"/>
                            </w:rPr>
                            <w:t>Section of Neonatology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6240" w:leader="none"/>
                              <w:tab w:val="right" w:pos="8640" w:leader="none"/>
                            </w:tabs>
                            <w:rPr>
                              <w:rFonts w:ascii="Times New Roman" w:hAnsi="Times New Roman" w:cs="Times New Roman"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 w:val="false"/>
                              <w:color w:val="000080"/>
                              <w:szCs w:val="24"/>
                            </w:rPr>
                            <w:t>Department of Pediatric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.75pt;mso-wrap-distance-left:9.05pt;mso-wrap-distance-right:9.05pt;mso-wrap-distance-top:0pt;mso-wrap-distance-bottom:0pt;margin-top:8.15pt;mso-position-vertical-relative:text;margin-left:2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bCs w:val="false"/>
                        <w:color w:val="00008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 w:val="false"/>
                        <w:color w:val="000080"/>
                        <w:szCs w:val="24"/>
                      </w:rPr>
                      <w:t>Section of Neonatology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left" w:pos="6240" w:leader="none"/>
                        <w:tab w:val="right" w:pos="8640" w:leader="none"/>
                      </w:tabs>
                      <w:rPr>
                        <w:rFonts w:ascii="Times New Roman" w:hAnsi="Times New Roman" w:cs="Times New Roman"/>
                        <w:color w:val="00008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 w:val="false"/>
                        <w:color w:val="000080"/>
                        <w:szCs w:val="24"/>
                      </w:rPr>
                      <w:t>Department of Pediatric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8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TRAVEL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1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90"/>
    </w:pPr>
    <w:rPr>
      <w:rFonts w:ascii="Palatino;Book Antiqua" w:hAnsi="Palatino;Book Antiqua" w:cs="Palatino;Book Antiqua"/>
      <w:bCs w:val="false"/>
      <w:iCs w:val="false"/>
      <w:szCs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57:00Z</dcterms:created>
  <dc:creator>Neonatology Section</dc:creator>
  <dc:description/>
  <cp:keywords/>
  <dc:language>en-US</dc:language>
  <cp:lastModifiedBy>Mark Charles</cp:lastModifiedBy>
  <cp:lastPrinted>2008-06-24T14:59:00Z</cp:lastPrinted>
  <dcterms:modified xsi:type="dcterms:W3CDTF">2010-12-01T16:15:00Z</dcterms:modified>
  <cp:revision>12</cp:revision>
  <dc:subject/>
  <dc:title>Located in the Texas Medical Center</dc:title>
</cp:coreProperties>
</file>